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</w:rPr>
        <w:t>Kazanów, dnia ………………… 2020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>........................................................................</w:t>
        <w:tab/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(adres zamieszkania)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  <w:t>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                            </w:t>
      </w:r>
      <w:r>
        <w:rPr/>
        <w:t>(telefon)</w:t>
        <w:tab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5664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Dyrektor </w:t>
        <w:br/>
        <w:t xml:space="preserve">Zespołu Placówek Oświatowych </w:t>
        <w:br/>
        <w:t>w Kazanowi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WNIOSEK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 wypożyczenie przenośnego sprzętu komputerowego </w:t>
        <w:br/>
        <w:t>na okres obowiązywania zdalnego nauczania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>Proszę o wypożyczenie  przenośnego sprzętu komputerowego na czas obowiązującego zdalnego nauczania. Prośbę motywuję brakiem sprzętu komputerowego (komputer stacjonarny, laptop lub tablet), z którego mogłoby korzystać moje dziecko / dzieci, uczęszczające w roku szkolnym 2019/2020 do klasy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  <w:t>.............................................................................</w:t>
      </w:r>
    </w:p>
    <w:p>
      <w:pPr>
        <w:pStyle w:val="Bezodstpw"/>
        <w:ind w:firstLine="708"/>
        <w:rPr/>
      </w:pPr>
      <w:r>
        <w:rPr/>
        <w:t>(imię i nazwisko dziecka, klas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</w:t>
      </w:r>
    </w:p>
    <w:p>
      <w:pPr>
        <w:pStyle w:val="Bezodstpw"/>
        <w:ind w:firstLine="708"/>
        <w:rPr/>
      </w:pPr>
      <w:r>
        <w:rPr/>
        <w:t>(imię i nazwisko dziecka, klas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</w:t>
      </w:r>
    </w:p>
    <w:p>
      <w:pPr>
        <w:pStyle w:val="Bezodstpw"/>
        <w:ind w:firstLine="708"/>
        <w:rPr/>
      </w:pPr>
      <w:r>
        <w:rPr/>
        <w:t>(imię i nazwisko dziecka, klas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ednocześnie oświadczam, że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>nie posiadam komputera domowego, na którym syn mógłby / córka mogłaby pracować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 przypadku otrzymania sprzętu zobowiązuję się do podpisania stosownej umowy użyczenia oraz spełnienia jej warunków.</w:t>
      </w:r>
    </w:p>
    <w:p>
      <w:pPr>
        <w:pStyle w:val="Normal"/>
        <w:spacing w:lineRule="auto" w:line="240"/>
        <w:jc w:val="right"/>
        <w:rPr>
          <w:rFonts w:cs="Calibri"/>
          <w:i/>
          <w:i/>
        </w:rPr>
      </w:pPr>
      <w:r>
        <w:rPr>
          <w:rFonts w:cs="Calibri"/>
        </w:rPr>
        <w:t xml:space="preserve">.......................................................   </w:t>
        <w:br/>
      </w:r>
      <w:r>
        <w:rPr>
          <w:rFonts w:cs="Calibri"/>
          <w:i/>
        </w:rPr>
        <w:t>Podpis rodzica/prawnego opiekuna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Zatwierdzam  </w:t>
        <w:br/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.......................................................   </w:t>
        <w:br/>
      </w:r>
      <w:r>
        <w:rPr>
          <w:rFonts w:cs="Calibri"/>
          <w:i/>
        </w:rPr>
        <w:t xml:space="preserve">   Podpis dyrektora szkoł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9:00Z</dcterms:created>
  <dc:creator>user</dc:creator>
  <dc:description/>
  <dc:language>en-US</dc:language>
  <cp:lastModifiedBy>Michal</cp:lastModifiedBy>
  <dcterms:modified xsi:type="dcterms:W3CDTF">2020-04-28T07:29:00Z</dcterms:modified>
  <cp:revision>2</cp:revision>
  <dc:subject/>
  <dc:title/>
</cp:coreProperties>
</file>