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/>
      </w:pPr>
      <w:r>
        <w:rPr/>
        <w:t>WZÓR OŚWIADCZENIA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  <w:t>OŚWIADCZENIE</w:t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Wyrażam zgodę, aby mój syn/córka…………………………….. uczęszczał/ła na konsultacje do szkoły w wyznaczonych terminach oraz oświadczam, iż jest zdrowy/a i nikt w naszej rodzinie nie przebywa w izolacji ani nie jest na kwarantannie. Jednocześnie uczeń zobowiązuje się do przestrzegania obowiązujących w szkole zasad bezpieczeństwa.</w:t>
      </w:r>
    </w:p>
    <w:p>
      <w:pPr>
        <w:pStyle w:val="NormalnyWeb"/>
        <w:spacing w:lineRule="auto" w:line="240" w:before="280" w:after="0"/>
        <w:jc w:val="right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rodzica</w:t>
      </w:r>
    </w:p>
    <w:p>
      <w:pPr>
        <w:pStyle w:val="Normal"/>
        <w:spacing w:before="0" w:after="1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7:00Z</dcterms:created>
  <dc:creator>Michal</dc:creator>
  <dc:description/>
  <cp:keywords/>
  <dc:language>en-US</dc:language>
  <cp:lastModifiedBy>Michal</cp:lastModifiedBy>
  <dcterms:modified xsi:type="dcterms:W3CDTF">2020-05-22T13:01:00Z</dcterms:modified>
  <cp:revision>1</cp:revision>
  <dc:subject/>
  <dc:title/>
</cp:coreProperties>
</file>